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Arial" w:hAnsi="Arial" w:cs="Arial"/>
          <w:color w:val="3068AD"/>
          <w:sz w:val="30"/>
          <w:szCs w:val="30"/>
        </w:rPr>
        <w:t>请教育系统各党组织要认真学习示范点的先进经验，严格落实党的十九大提出的“牢牢掌握意识形态工作领导权”的要求，把意识形态工作责任扛在肩上、抓在手上，为寿光教育优质均衡发展提供思想政治保障。      </w:t>
      </w:r>
    </w:p>
    <w:p>
      <w:pPr>
        <w:pStyle w:val="Normal"/>
        <w:spacing w:lineRule="exact" w:line="1000"/>
        <w:rPr>
          <w:rFonts w:ascii="方正粗宋简体;微软雅黑" w:hAnsi="方正粗宋简体;微软雅黑" w:eastAsia="方正粗宋简体;微软雅黑" w:cs="方正粗宋简体;微软雅黑"/>
          <w:color w:val="FF0000"/>
          <w:w w:val="75"/>
          <w:sz w:val="70"/>
          <w:szCs w:val="70"/>
        </w:rPr>
      </w:pPr>
      <w:r>
        <w:rPr>
          <w:rFonts w:ascii="方正粗宋简体;微软雅黑" w:hAnsi="方正粗宋简体;微软雅黑" w:cs="方正粗宋简体;微软雅黑" w:eastAsia="方正粗宋简体;微软雅黑"/>
          <w:color w:val="FF0000"/>
          <w:spacing w:val="51"/>
          <w:w w:val="75"/>
          <w:sz w:val="70"/>
          <w:szCs w:val="70"/>
        </w:rPr>
        <w:t>中共寿光市委意识形态</w:t>
      </w:r>
      <w:r>
        <w:rPr>
          <w:rFonts w:ascii="方正粗宋简体;微软雅黑" w:hAnsi="方正粗宋简体;微软雅黑" w:cs="方正粗宋简体;微软雅黑" w:eastAsia="方正粗宋简体;微软雅黑"/>
          <w:color w:val="FF0000"/>
          <w:w w:val="75"/>
          <w:sz w:val="70"/>
          <w:szCs w:val="70"/>
        </w:rPr>
        <w:t>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112395</wp:posOffset>
                </wp:positionV>
                <wp:extent cx="136715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粗宋简体;微软雅黑" w:hAnsi="方正粗宋简体;微软雅黑" w:eastAsia="方正粗宋简体;微软雅黑" w:cs="方正粗宋简体;微软雅黑"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粗宋简体;微软雅黑" w:hAnsi="方正粗宋简体;微软雅黑" w:cs="方正粗宋简体;微软雅黑" w:eastAsia="方正粗宋简体;微软雅黑"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87.25pt;mso-wrap-distance-left:9.05pt;mso-wrap-distance-right:9.05pt;mso-wrap-distance-top:0pt;mso-wrap-distance-bottom:0pt;margin-top:8.8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粗宋简体;微软雅黑" w:hAnsi="方正粗宋简体;微软雅黑" w:eastAsia="方正粗宋简体;微软雅黑" w:cs="方正粗宋简体;微软雅黑"/>
                          <w:color w:val="FF00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粗宋简体;微软雅黑" w:hAnsi="方正粗宋简体;微软雅黑" w:cs="方正粗宋简体;微软雅黑" w:eastAsia="方正粗宋简体;微软雅黑"/>
                          <w:color w:val="FF0000"/>
                          <w:w w:val="9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粗宋简体;微软雅黑" w:hAnsi="方正粗宋简体;微软雅黑" w:eastAsia="方正粗宋简体;微软雅黑" w:cs="方正粗宋简体;微软雅黑"/>
          <w:color w:val="FF0000"/>
          <w:w w:val="75"/>
          <w:sz w:val="70"/>
          <w:szCs w:val="70"/>
        </w:rPr>
      </w:pPr>
      <w:r>
        <w:rPr>
          <w:rFonts w:ascii="方正粗宋简体;微软雅黑" w:hAnsi="方正粗宋简体;微软雅黑" w:cs="方正粗宋简体;微软雅黑" w:eastAsia="方正粗宋简体;微软雅黑"/>
          <w:color w:val="FF0000"/>
          <w:w w:val="75"/>
          <w:sz w:val="70"/>
          <w:szCs w:val="70"/>
        </w:rPr>
        <w:t>宣传思想工作领导小组办公室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color w:val="FF0000"/>
          <w:w w:val="75"/>
          <w:sz w:val="70"/>
          <w:szCs w:val="32"/>
        </w:rPr>
      </w:pPr>
      <w:r>
        <w:rPr>
          <w:rFonts w:eastAsia="楷体_GB2312;楷体" w:cs="Times New Roman" w:ascii="楷体_GB2312;楷体" w:hAnsi="楷体_GB2312;楷体"/>
          <w:color w:val="FF0000"/>
          <w:w w:val="75"/>
          <w:sz w:val="7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寿宣组办发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;微软雅黑" w:cs="Times New Roman"/>
          <w:bCs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5598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8pt" to="441.1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寿光市意识形态工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示范点的通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镇（街道）党（工）委，双王城生态经济园区党工委，市委直属各市直党工委：</w:t>
      </w:r>
    </w:p>
    <w:p>
      <w:pPr>
        <w:pStyle w:val="ListParagraph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充分发挥先进典型示范引领作用，进一步做好新形势下意识形态工作，我市组织开展了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寿光市意识形态工作示范点创建活动。活动开展以来，各镇街区、各部门单位高度重视、精心组织，涌现出了一大批时代特色鲜明、示范带动作用突出的意识形态工作典型，辐射带动了全市意识形态工作整体水平的提升。经研究，决定授予市人民法院等</w:t>
      </w:r>
      <w:r>
        <w:rPr>
          <w:rFonts w:eastAsia="仿宋_GB2312;微软雅黑" w:ascii="仿宋_GB2312;微软雅黑" w:hAnsi="仿宋_GB2312;微软雅黑"/>
          <w:sz w:val="32"/>
          <w:szCs w:val="32"/>
        </w:rPr>
        <w:t>118</w:t>
      </w:r>
      <w:r>
        <w:rPr>
          <w:rFonts w:ascii="仿宋_GB2312;微软雅黑" w:hAnsi="仿宋_GB2312;微软雅黑" w:eastAsia="仿宋_GB2312;微软雅黑"/>
          <w:sz w:val="32"/>
          <w:szCs w:val="32"/>
        </w:rPr>
        <w:t>个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寿光市意识形态工作示范点荣誉称号，现予通报表彰。</w:t>
      </w:r>
    </w:p>
    <w:p>
      <w:pPr>
        <w:pStyle w:val="ListParagraph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到表彰的单位，珍惜荣誉，再接再厉，再创佳绩。各镇街区、各部门单位要以示范点为榜样，自觉提高政治站位和政治觉悟，增强“四个意识”，创新工作机制，狠抓责任落实，不断提升做好意识形态工作的能力和水平，为奋力争当全省县域高质量发展排头兵提供坚强思想舆论保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寿光市意识形态工作示范点名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right="454" w:firstLine="672"/>
        <w:jc w:val="right"/>
        <w:rPr/>
      </w:pP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中共寿光市委意识形态和</w:t>
      </w:r>
    </w:p>
    <w:p>
      <w:pPr>
        <w:pStyle w:val="Normal"/>
        <w:spacing w:lineRule="exact" w:line="580"/>
        <w:ind w:right="454" w:firstLine="568"/>
        <w:jc w:val="right"/>
        <w:rPr>
          <w:rFonts w:ascii="仿宋_GB2312;微软雅黑" w:hAnsi="仿宋_GB2312;微软雅黑" w:eastAsia="仿宋_GB2312;微软雅黑"/>
          <w:spacing w:val="-1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宣传思想工作领导小组办公室</w:t>
      </w:r>
    </w:p>
    <w:p>
      <w:pPr>
        <w:pStyle w:val="Normal"/>
        <w:spacing w:lineRule="exact" w:line="580"/>
        <w:ind w:right="1000" w:firstLine="64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5"/>
        <w:jc w:val="righ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寿光市意识形态工作示范点名单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18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市直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人民法院、人社局、税务局、环保局、行政审批服务局、公共法律服务中心、经信局、住建局、市场监管局、农业局、交通局、公交公司、卫计局、疾控中心、市联社、市委党校、金宏集团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圣城中学、明珠小学、寿光一中、东城初级中学、现代中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圣城街道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圣城街道卫生院、九巷社区、汇文社区、向阳社区、文化中心社区、晨鸣社区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建桥学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家街道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文家街道办事处、供电公司文家供电所、文家街道卫生院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文家教办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阳光王子（寿光）特种纸有限公司、后游家庄村、桑家营子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洛城街道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洛城街道党工委、洛城街道卫生院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洛城教办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洛城西村、中南社区、东斟灌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古城街道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罗庄村、范家沟子村、北孙云子村、垒村、尚家庄村、北马范村、周家庄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孙家集街道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孙家集街道办事处、三元朱村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孙家集一中、孙家集二中、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孙家集街道卫生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稻田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北夏村、阁上村、北慈村、西刘营村、西菜园村、宋家稻庄四村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侯  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侯镇政府、西岔河一村、东河南村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侯镇中心小学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侯镇中心卫生院、山东昊华轮胎有限公司、鲁丽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纪台镇：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纪台一中、纪台中心小学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前曹村、东方东村、宋家庄子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龙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南柴村、丰城一村、马庄村、李家村、辛店村、前张村、裴家岭村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上口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上口镇中心卫生院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广陵中学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河疃村、双井口村、东景明村、西方吕东村、付吴邵村一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田柳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田柳镇党委、田柳镇卫生院、田柳庄村、崔家庄村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田柳中心小学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、山东新龙集团有限公司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营里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中营村、西黑冢子后村、孙河南村、东中疃村、营里社村、营里中心卫生院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道口小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台头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台头镇党委、三座楼村、小坨村、大坨村、马家庄村、南兵村、刘家河头村、东庄村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羊口镇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学府社区、望海社区、清河社区、</w:t>
      </w:r>
      <w:r>
        <w:rPr>
          <w:rFonts w:ascii="仿宋_GB2312;微软雅黑" w:hAnsi="仿宋_GB2312;微软雅黑" w:cs="楷体" w:eastAsia="仿宋_GB2312;微软雅黑"/>
          <w:color w:val="FF0000"/>
          <w:sz w:val="32"/>
          <w:szCs w:val="32"/>
        </w:rPr>
        <w:t>羊口初级中学、羊口新区双语学校、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齐家庄子村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双王城生态经济园区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寇家坞一村、寇家坞二村、寇家坞四村、六股路村、山东巨淀文化旅游发展有限公司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615940" cy="0"/>
                <wp:effectExtent l="0" t="3175" r="0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85pt" to="445pt,0.85pt" ID="直接连接符 4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4495</wp:posOffset>
                </wp:positionV>
                <wp:extent cx="5615940" cy="0"/>
                <wp:effectExtent l="0" t="3175" r="0" b="31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1.85pt" to="445pt,31.85pt" ID="直接连接符 3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w w:val="80"/>
          <w:sz w:val="28"/>
          <w:szCs w:val="28"/>
        </w:rPr>
        <w:t>中共寿光市委意识形态和宣传思想工作领导小组办公室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24:00Z</dcterms:created>
  <dc:creator>lkkkkk</dc:creator>
  <dc:description/>
  <cp:keywords/>
  <dc:language>en-US</dc:language>
  <cp:lastModifiedBy>Administrator</cp:lastModifiedBy>
  <cp:lastPrinted>2019-01-17T14:07:00Z</cp:lastPrinted>
  <dcterms:modified xsi:type="dcterms:W3CDTF">2019-01-17T06:07:00Z</dcterms:modified>
  <cp:revision>18</cp:revision>
  <dc:subject/>
  <dc:title>潍宣组办电〔2018〕5号</dc:title>
</cp:coreProperties>
</file>